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  <w:lang w:val="en-US" w:eastAsia="en-US"/>
        </w:rPr>
        <w:t xml:space="preserve">BIO-DATA                                                          </w:t>
      </w:r>
    </w:p>
    <w:p>
      <w:pPr>
        <w:pStyle w:val="Heading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7080</wp:posOffset>
            </wp:positionH>
            <wp:positionV relativeFrom="paragraph">
              <wp:posOffset>52705</wp:posOffset>
            </wp:positionV>
            <wp:extent cx="947420" cy="1255395"/>
            <wp:effectExtent l="0" t="0" r="0" b="0"/>
            <wp:wrapTight wrapText="bothSides">
              <wp:wrapPolygon edited="0">
                <wp:start x="-239" y="0"/>
                <wp:lineTo x="-239" y="21428"/>
                <wp:lineTo x="21600" y="21428"/>
                <wp:lineTo x="21600" y="0"/>
                <wp:lineTo x="-239" y="0"/>
              </wp:wrapPolygon>
            </wp:wrapTight>
            <wp:docPr id="1" name="picture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-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93" r="-1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b/>
          <w:i/>
        </w:rPr>
        <w:t>1. Name (Emp Code)</w:t>
      </w:r>
      <w:r>
        <w:rPr/>
        <w:tab/>
        <w:tab/>
        <w:t>:</w:t>
        <w:tab/>
        <w:t>Mahale Dinesh Chaitram (2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Designation </w:t>
        <w:tab/>
        <w:tab/>
      </w:r>
      <w:r>
        <w:rPr/>
        <w:t>:</w:t>
        <w:tab/>
        <w:t xml:space="preserve">Assistant Professor </w:t>
        <w:tab/>
        <w:t xml:space="preserve">          </w:t>
        <w:tab/>
        <w:tab/>
      </w:r>
      <w:r>
        <w:rPr>
          <w:b/>
          <w:i/>
        </w:rPr>
        <w:t xml:space="preserve">Department  </w:t>
        <w:tab/>
        <w:tab/>
      </w:r>
      <w:r>
        <w:rPr/>
        <w:t>:</w:t>
        <w:tab/>
        <w:t>Mechanical Engineerin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Date of Birth</w:t>
      </w:r>
      <w:r>
        <w:rPr/>
        <w:tab/>
        <w:tab/>
        <w:t>:</w:t>
        <w:tab/>
        <w:t xml:space="preserve">17/05/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Father’s Name</w:t>
      </w:r>
      <w:r>
        <w:rPr/>
        <w:tab/>
        <w:tab/>
        <w:t>:</w:t>
        <w:tab/>
        <w:t xml:space="preserve">Mahale Chaitram Dagaji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i/>
        </w:rPr>
        <w:t>4. Address</w:t>
        <w:tab/>
      </w:r>
      <w:r>
        <w:rPr/>
        <w:t>:</w:t>
        <w:tab/>
        <w:t xml:space="preserve">4, Shyakuntal Society, Walwadi Shiwar, Deopur, </w:t>
        <w:tab/>
        <w:t xml:space="preserve">Dhule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i/>
        </w:rPr>
        <w:t>5. E-mail id &amp; Phones</w:t>
      </w:r>
      <w:r>
        <w:rPr/>
        <w:tab/>
        <w:t>:</w:t>
        <w:tab/>
      </w:r>
      <w:hyperlink r:id="rId3">
        <w:r>
          <w:rPr>
            <w:rStyle w:val="InternetLink"/>
          </w:rPr>
          <w:t>dcml176@yahoo.com</w:t>
        </w:r>
      </w:hyperlink>
      <w:r>
        <w:rPr/>
        <w:t xml:space="preserve">  (09422289252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i/>
        </w:rPr>
        <w:t>6. Educational Qualification</w:t>
      </w:r>
      <w:r>
        <w:rPr/>
        <w:t xml:space="preserve"> 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20"/>
        <w:gridCol w:w="1136"/>
        <w:gridCol w:w="2176"/>
        <w:gridCol w:w="894"/>
        <w:gridCol w:w="2133"/>
        <w:gridCol w:w="17"/>
        <w:gridCol w:w="961"/>
      </w:tblGrid>
      <w:tr>
        <w:trPr>
          <w:trHeight w:val="6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Passe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Degr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Marks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ONDAR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S.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IK BOAR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TH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06%</w:t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PLO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E, MUMB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60%</w:t>
            </w:r>
          </w:p>
        </w:tc>
      </w:tr>
      <w:tr>
        <w:trPr>
          <w:trHeight w:val="3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CHELOR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U, JALGA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AL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28%</w:t>
            </w:r>
          </w:p>
        </w:tc>
      </w:tr>
      <w:tr>
        <w:trPr>
          <w:trHeight w:val="3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TER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U, JALGA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AL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1.20% </w:t>
            </w:r>
            <w:r>
              <w:rPr>
                <w:bCs/>
                <w:sz w:val="18"/>
                <w:szCs w:val="18"/>
              </w:rPr>
              <w:t>First Rank In University  (College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TOR OF PHILOSPH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 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rsuing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MU, JALGA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C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7. Details of  Job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4"/>
        <w:gridCol w:w="1422"/>
        <w:gridCol w:w="1219"/>
        <w:gridCol w:w="1336"/>
        <w:gridCol w:w="20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mploy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ro Engineering Work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ical Supervis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/07/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/- PM</w:t>
            </w:r>
          </w:p>
        </w:tc>
      </w:tr>
      <w:tr>
        <w:trPr>
          <w:trHeight w:val="4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V.P.S.’S B.S.D. College Of Engineering, Dhule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harast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sistant Professor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Till Da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 – 39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8. Position Held in College</w:t>
      </w:r>
      <w:r>
        <w:rPr/>
        <w:t xml:space="preserve"> (Other than teaching e.g., </w:t>
      </w:r>
      <w:r>
        <w:rPr>
          <w:lang w:val="en-IN"/>
        </w:rPr>
        <w:t>Incharge</w:t>
      </w:r>
      <w:r>
        <w:rPr/>
        <w:t xml:space="preserve"> of lab, Cell, Department, Hostel, Library, Games, Laboratory etc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43"/>
        <w:gridCol w:w="1616"/>
        <w:gridCol w:w="495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Hel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il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SA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om 2006-07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oordinate all student activities, counseling the student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lecture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2005- 06 to 2009-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arrange min. 5 guest lecture in an academic yea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Social group of the Institu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2009 -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o social activity for general public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Coordinator SPANDAN 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2/2010 to18/02/201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ordinate for Stage Decoration &amp; Preparation Committee for annual social Gathering SPANDAN 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charge of TOM and Vibration  La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09 to Till dat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evelop and Maintain lab according to syllabus requirement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Gymkhana Committee of the Institu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2013 to till dat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rting Sport Event of the Institut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Internal Checking  Committee of the Institu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ng Internal Checking of Workshop of the Institu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2012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ng Intercollegiate Technical Event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2013 Chie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 Aug  &amp; 1</w:t>
            </w:r>
            <w:r>
              <w:rPr>
                <w:vertAlign w:val="superscript"/>
              </w:rPr>
              <w:t>st</w:t>
            </w:r>
            <w:r>
              <w:rPr/>
              <w:t xml:space="preserve">  Sept  20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ng State Level Technical Event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2014 Chie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&amp; 13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ng National Level Technical Event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2015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2016 Chie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  <w:r>
              <w:rPr>
                <w:vertAlign w:val="superscript"/>
              </w:rPr>
              <w:t xml:space="preserve">th </w:t>
            </w:r>
            <w:r>
              <w:rPr/>
              <w:t>&amp;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ng National Level Technical Event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2017 Chie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August 20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ducting National Level Technical Event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E 2018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ULSE 2019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FEST 2014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FEST 2015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FEST 2016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FEST 2017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OFEST 2018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DAN 2017 Chie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ng annual social Gathering SPANDAN 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HKAR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al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ng a state level inter university research competition by DBAT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FEST 2023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 MechTricks Event Coordina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CTE Pilot Project Institute Coordinato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19 to 07/07/20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upervised and coordinate AICTE Pilot Project At Ajnade and Padalde village with District Collec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DAN 2023 Staf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ordinate for Stage Preparation and Performance Scheduling for annual social Gathering SPANDAN 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hivJayanti 2013 Staf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oordinate all student activities, counseling the student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vJayanti 2014 Staff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20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oordinate all student activities, counseling the student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rmitee 2025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2025 to 20/03/20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mmit on “Energy Efficient Building &amp; Sustainable Ventilation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Coordin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/2025 to 20/03/202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  Sport Event of the Institu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9. Details Short Term Training Programme / Refresher Course Attended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4"/>
        <w:gridCol w:w="1299"/>
        <w:gridCol w:w="1300"/>
        <w:gridCol w:w="33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Institu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VPS,BSD, COE, Dhu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06/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6/20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aching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BT College of engineering &amp; Technology, Bhambhori, Jalgo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0/20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s in Tribolog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Institute Of Technology Bombay, Powai,  Mumba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 Control Engineerin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Conservation Research Association (Ministry of Petroleum &amp; Natural Gas) Government of Ind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Audit Workshop on Oil Conservation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ACT (Teknocrats Academy of Automation &amp; Control Technology) Nash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20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in Industrial Automation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Maharashtra University, Jalga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20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earch Methodolog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Maharashtra University, Jalga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Learning : Live Classroom Teaching Platforms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NIT Surat, Gujra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2/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2/2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 FDP on “Rainwater Harvesting for Sustainable Development of Groundwater (RHSDG)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K Wagh Institute of Engineering Education &amp; Research, Nash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1/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2/20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 FDP on “Exploring Perspective of AI &amp; ML in Mechanical Engineering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VPS,BSD, COE, Dhu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  <w:lang w:val="en-IN" w:eastAsia="en-IN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12/02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  <w:lang w:val="en-IN" w:eastAsia="en-IN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16/02/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1"/>
                <w:szCs w:val="21"/>
                <w:lang w:val="en-IN" w:eastAsia="en-IN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Research &amp; Innovations In Solar Energy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TAN MAHARASHTRA INSTITUTE OF ENGINEERING &amp; TECHNOLOGY, Pune Maharast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 xml:space="preserve">09/12/202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14/12/202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ATAL FDP on  “INDUSTRY-4.0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ENERGY, SUSTAINABILTY AND CLIMATE CHANGE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REPRENEURSHIP DEVELOPMENT INSTITUTE OF INDIA, Ahemedabad Gujra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 xml:space="preserve">27/01/202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01/02/2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 FDP on “Resilient Leadership 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Enterprise Management”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hwabharti Academy’s College of Engineering, Ahilyanag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  <w:lang w:val="en-IN" w:eastAsia="en-IN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10/02/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  <w:lang w:val="en-IN" w:eastAsia="en-IN"/>
              </w:rPr>
            </w:pPr>
            <w:r>
              <w:rPr>
                <w:bCs/>
                <w:iCs/>
                <w:sz w:val="21"/>
                <w:szCs w:val="21"/>
                <w:lang w:val="en-IN" w:eastAsia="en-IN"/>
              </w:rPr>
              <w:t>14/02/2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DP on “ Advances in Engineering and Technology”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VPS,BSD, COE, Dhu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  <w:lang w:val="en-IN" w:eastAsia="en-IN"/>
              </w:rPr>
            </w:pPr>
            <w:r>
              <w:rPr>
                <w:sz w:val="22"/>
                <w:szCs w:val="22"/>
              </w:rPr>
              <w:t>20/02/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  <w:lang w:val="en-IN" w:eastAsia="en-IN"/>
              </w:rPr>
            </w:pPr>
            <w:r>
              <w:rPr>
                <w:sz w:val="22"/>
                <w:szCs w:val="22"/>
              </w:rPr>
              <w:t>20/02/20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Day Workshop on AI Tools for Educators,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Details of Conference/Training Programme Organized</w:t>
      </w:r>
      <w:r>
        <w:rPr/>
        <w:t xml:space="preserve"> </w:t>
      </w:r>
      <w:r>
        <w:rPr>
          <w:b/>
          <w:i/>
        </w:rPr>
        <w:t xml:space="preserve">as coordinator /co-coordinator/Secretar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27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/Place/Sponso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Workshop on Entrepreneurship in Renewable Energy With Special Emphasis on Manufacturing “Parabolic Solar Cookers at  S.S.V.P.S’s.B.S.D.C.O.E Dhule Sponsored by Ministry of New And Renewable Energy, Govt. Of In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10 to 29/01/20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 – International Conference on Sunrise Technologies (iCOST2011), at S.S.V.P.S’s B. S. Deore College of Engineering, Dhule (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 20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-coordinator – Workshop on Installation, Commissioning,  Testing , Operation and Maintenance of Scheffler Solar Cooker and steam cooking syst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o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20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rmitee 2025 Coordinator</w:t>
            </w:r>
            <w:r>
              <w:rPr>
                <w:sz w:val="22"/>
                <w:szCs w:val="22"/>
              </w:rPr>
              <w:t xml:space="preserve"> - A summit on “Energy Efficient Building &amp; Sustainable Ventilation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3/2025 to 20/03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11. Details of Paper Presented &amp; Lectures Delivered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1.1.1</w:t>
        <w:tab/>
        <w:t>“Paper in National Conferences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010"/>
        <w:gridCol w:w="2929"/>
        <w:gridCol w:w="13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ap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Conferen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 of Conference &amp; Pla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Conferen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ITE ELEMENT ANALYSIS OF BOLTED JOINT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ONS IN MECHANICAL ENGG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ment of Mechanical Engineering,J.T.M.COLLEGE Of ENGG. FAIZP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8-29, 2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cremental feature recognition approach to convert design feature model to machining feature mod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recent trends in Mechanical Engineeri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Pune &amp; MET Institute of Engineering, Mechanical Engineering Department Bhujbal Knowledge city, Adgaon, Nasi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March 20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1.1.2 “Paper In International National Conferences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42"/>
        <w:gridCol w:w="2010"/>
        <w:gridCol w:w="2929"/>
        <w:gridCol w:w="13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tudy of condition &amp; faults of a spur gearbox using wear debris analysis techniques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ES’10 International conference on Science, Engineering &amp; Spiritualit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E.S. College of Engineering, Navalnagar, Dist- Dhule Co- Sponsored by MIR Labs (USA) &amp; Real Time System Lab, Oakland University (U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ril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&amp;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, 20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e Element Analysis of Force Transduc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ST 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V.P.S B. S. Deore College of Engineering, Dhu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, 13 – 15, 20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um Design of Angle of Horizontal Axis Wind Turbine – A Case Stud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ST 2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V.P.S B. S. Deore College of Engineering, Dhu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, 13 – 15, 20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.2</w:t>
        <w:tab/>
        <w:t>“Paper In Journals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7"/>
        <w:gridCol w:w="2520"/>
        <w:gridCol w:w="2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Journal with ISSN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sher, Volume Number &amp; Page No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e Element Analysis of Force Transdu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JoRE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 2229 - 5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. Deore College of Engineering Dhule. (India) Publication, Vol – 2 Issue:1, Pages 6-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view –Rocker 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ARI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: 2454-132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 Advanced Research,Ideas and Innovations in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5, Issue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s 388-39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Optimization of Jib Crane B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J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: 2395-0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Research Journal of Engineering &amp; Technolo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: 6 Issue :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E ELEMENT ANALYSIS OF 16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SCHEFFLER SOLAR CONCENTRATOR STRUCTURE FOR W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TI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N: 2349-5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urnal of Emerging Technologies and Innovative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 11 Issue: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202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11.3 Details of Participation in Event/Competitions/Special Achievements: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7"/>
        <w:gridCol w:w="2520"/>
        <w:gridCol w:w="2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Event/Compe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 Details of Consultancy Work / Projects Completed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7"/>
        <w:gridCol w:w="1800"/>
        <w:gridCol w:w="1620"/>
        <w:gridCol w:w="16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Work /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Completi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of 6 Kw Garlow Turbine at right canal of Akkalpada 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Planning Commission (DPC) Dh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6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in Progr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>
          <w:b/>
          <w:i/>
        </w:rPr>
        <w:t>13. Membership of  Professional Bodies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87"/>
        <w:gridCol w:w="2340"/>
        <w:gridCol w:w="23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Body / Head Qu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of Membersh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ellow / Member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hip Numb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DIAN SOCIETY FOR TECHNIC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FE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M 6844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14. Other Prestigious position &amp; Awards  in Credit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deal Youth Award from “Samajmarg Magazine” a Social Magaz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al Teacher Award - 2021 From Mahavir International Nash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ner of ARTH 2K24 Project competition in PhD categor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15. Projects / Dissertation/Thesis</w:t>
      </w:r>
      <w:r>
        <w:rPr/>
        <w:t xml:space="preserve"> Guided/ Supervised 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87"/>
        <w:gridCol w:w="2160"/>
        <w:gridCol w:w="2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rojects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sertation/Th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Student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Graduate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Graduate Le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 of Philis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16. Details of Computer Software Learned</w:t>
      </w:r>
      <w:r>
        <w:rPr/>
        <w:t xml:space="preserve"> :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47"/>
        <w:gridCol w:w="34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oftwa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of Understand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Lower   2 – Medium   3 - Hig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S Off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ia V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 Langua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17. Personal Information</w:t>
      </w:r>
      <w:r>
        <w:rPr/>
        <w:t xml:space="preserve"> 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7-A – Self -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47"/>
        <w:gridCol w:w="34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cm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kg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+v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ase/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ency Medici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pital / Family Do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anjay Desal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-claim Policy Det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ompany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e Health Insu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3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7-B – Dependent Members of Family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87"/>
        <w:gridCol w:w="3060"/>
        <w:gridCol w:w="16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Meme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s. Jagruti Dinesh Mah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Year</w:t>
            </w:r>
          </w:p>
        </w:tc>
      </w:tr>
      <w:tr>
        <w:trPr>
          <w:trHeight w:val="3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havesh Dinesh Mah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Ye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esh Dinesh Mah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Ye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Geetabai Chaitarm Mah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Ye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7-C – Other Information</w: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47"/>
        <w:gridCol w:w="34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ing License Number / Issuing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18/6093/2001 (04/06/2001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r Id Card No. &amp; Det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T0575548, a/p – Lamkani, Tal &amp; Dist - Dhul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 declare that the above furnished information is correct to the best of my knowledge and belief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2"/>
        </w:rPr>
      </w:pPr>
      <w:r>
        <w:rPr>
          <w:sz w:val="32"/>
        </w:rPr>
        <w:t>SIGNATUR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>
        <w:b/>
      </w:rPr>
      <w:t>Session:</w:t>
    </w:r>
    <w:r>
      <w:rPr/>
      <w:t xml:space="preserve">  I / II </w:t>
      <w:tab/>
      <w:t xml:space="preserve">         </w:t>
    </w:r>
    <w:r>
      <w:rPr>
        <w:b/>
      </w:rPr>
      <w:t>Academic Year:</w:t>
    </w:r>
    <w:r>
      <w:rPr/>
      <w:t xml:space="preserve"> 2023 – 24                                          FORM – C-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FF6600"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993300"/>
      <w:sz w:val="3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FF6600"/>
    </w:rPr>
  </w:style>
  <w:style w:type="paragraph" w:styleId="BodyTextIndent2">
    <w:name w:val="Body Text Indent 2"/>
    <w:basedOn w:val="Normal"/>
    <w:qFormat/>
    <w:pPr>
      <w:spacing w:before="0" w:after="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ml176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3:00Z</dcterms:created>
  <dc:creator>Dwivedi</dc:creator>
  <dc:description/>
  <cp:keywords/>
  <dc:language>en-US</dc:language>
  <cp:lastModifiedBy>Admin</cp:lastModifiedBy>
  <cp:lastPrinted>2010-02-08T10:14:00Z</cp:lastPrinted>
  <dcterms:modified xsi:type="dcterms:W3CDTF">2025-04-02T06:51:00Z</dcterms:modified>
  <cp:revision>84</cp:revision>
  <dc:subject/>
  <dc:title>Name</dc:title>
</cp:coreProperties>
</file>